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</w:rPr>
        <w:t>FICHA DE INSCRIÇÃO PARA PROCESSO SELETIVO - DOUTORADO</w:t>
      </w:r>
    </w:p>
    <w:p>
      <w:pPr>
        <w:pStyle w:val="Normal"/>
        <w:spacing w:before="80" w:after="8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Dados Pessoais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Nome:_________________________________________________________________________________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Endereço:___________________________________________________________________No_________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idade:__________________________________________ Estado:__________ CEP:__________-_______ 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es: Residencial (____)_____________Celular (____)_____________Comercial (____)___________ 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/___/____ Naturalidade:_________________ Nacionalidade:________________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Filiação: Pai_______________________________________Mãe:__________________________________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Estado Civil:_______________________Nome Cônjuge:_________________________________________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R.G.:______________________UF:_______Data Emissão:___/___/_______ CPF:_____________________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E-mail (</w:t>
      </w:r>
      <w:r>
        <w:rPr>
          <w:rFonts w:cs="Calibri" w:ascii="Calibri" w:hAnsi="Calibri"/>
          <w:b/>
          <w:sz w:val="22"/>
          <w:szCs w:val="22"/>
        </w:rPr>
        <w:t>obrigatório)</w:t>
      </w:r>
      <w:r>
        <w:rPr>
          <w:rFonts w:cs="Calibri" w:ascii="Calibri" w:hAnsi="Calibri"/>
          <w:sz w:val="22"/>
          <w:szCs w:val="22"/>
        </w:rPr>
        <w:t>: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Formação Universitária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Curso de Graduação:_____________________________________________________________________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Instituição:_____________________________________________________________________________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Ano de conclusão do curso:_____/____/______ Colação de Grau:_____/____/________</w:t>
      </w:r>
    </w:p>
    <w:p>
      <w:pPr>
        <w:pStyle w:val="Normal"/>
        <w:spacing w:before="80" w:after="8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de Mestrado: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: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 de conclusão do curso:____/____/______ Homologação:_____/____/________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a Dissertação: __________________________________________________________________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Atuação Profissional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m Vínculo Empregatício?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Sim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ão        Manterá vínculo durante curso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Sim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ão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Empresa/Instituição:_____________________________________________________________________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Enquadramento Funcional:____________________________Regime de Trabalho:__________________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Endereço:_______________________________________________________________No.___________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e: (____)_______________________</w:t>
      </w:r>
    </w:p>
    <w:p>
      <w:pPr>
        <w:pStyle w:val="Normal"/>
        <w:spacing w:before="80" w:after="8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Inscrição na Linha de Pesquisa:</w:t>
      </w:r>
      <w:r>
        <w:rPr>
          <w:rFonts w:cs="Calibri" w:ascii="Calibri" w:hAnsi="Calibri"/>
          <w:sz w:val="22"/>
          <w:szCs w:val="22"/>
        </w:rPr>
        <w:t>___________________________________________________________</w:t>
      </w:r>
    </w:p>
    <w:p>
      <w:pPr>
        <w:pStyle w:val="Normal"/>
        <w:spacing w:before="80" w:after="8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i/>
        </w:rPr>
        <w:t>Declaro estar ciente do conteúdo e das disposições constantes no Edital para Processo Seletivo para ingresso no Programa de Pós-graduação em Ciências da Engenharia Ambiental, da Escola de Engenharia de São Carlos (EESC/USP) - Nível DOUTORADO – Início em março/2022, publicado no D.O.E.</w:t>
      </w:r>
    </w:p>
    <w:p>
      <w:pPr>
        <w:pStyle w:val="Normal"/>
        <w:spacing w:before="80" w:after="80"/>
        <w:jc w:val="both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Assinatura do Candidato</w:t>
      </w:r>
    </w:p>
    <w:p>
      <w:pPr>
        <w:pStyle w:val="Normal"/>
        <w:spacing w:before="80" w:after="80"/>
        <w:jc w:val="both"/>
        <w:rPr>
          <w:rFonts w:ascii="Calibri" w:hAnsi="Calibri" w:cs="Calibri"/>
          <w:b/>
          <w:b/>
          <w:sz w:val="4"/>
          <w:szCs w:val="4"/>
          <w:lang w:val="es-ES_tradnl"/>
        </w:rPr>
      </w:pPr>
      <w:r>
        <w:rPr>
          <w:rFonts w:cs="Calibri" w:ascii="Calibri" w:hAnsi="Calibri"/>
          <w:b/>
          <w:sz w:val="4"/>
          <w:szCs w:val="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BSERVAÇÕ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vor preencher de forma legível, evitando rasur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encha todos os campos e caso não tenha nada a informar, indique com um traço.</w:t>
      </w:r>
    </w:p>
    <w:sectPr>
      <w:headerReference w:type="default" r:id="rId2"/>
      <w:footerReference w:type="default" r:id="rId3"/>
      <w:type w:val="nextPage"/>
      <w:pgSz w:w="12240" w:h="15840"/>
      <w:pgMar w:left="1588" w:right="1134" w:gutter="0" w:header="142" w:top="1702" w:footer="1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Secretaria de Pós-Graduação em Ciências da Engenharia Ambiental</w:t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Escola de Engenharia de São Carlos – Universidade de São Paulo</w:t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Caixa Postal 292 – 13560-970 – São Carlos – SP</w:t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Tel: (16)3373-8253 – Fax: (16)3373-8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2"/>
        <w:szCs w:val="22"/>
        <w:lang w:val="es-ES_tradnl" w:eastAsia="en-US"/>
      </w:rPr>
    </w:pPr>
    <w:r>
      <w:rPr>
        <w:rFonts w:cs="Arial" w:ascii="Calibri" w:hAnsi="Calibri"/>
        <w:sz w:val="22"/>
        <w:szCs w:val="22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6800</wp:posOffset>
              </wp:positionH>
              <wp:positionV relativeFrom="paragraph">
                <wp:posOffset>-24130</wp:posOffset>
              </wp:positionV>
              <wp:extent cx="1431925" cy="1050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4090" cy="723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64" r="-52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09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6"/>
                              <w:szCs w:val="16"/>
                            </w:rPr>
                            <w:t>Centro de Recursos Hídric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6"/>
                              <w:szCs w:val="16"/>
                            </w:rPr>
                            <w:t>e Estudos Ambient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75pt;height:82.75pt;mso-wrap-distance-left:9.05pt;mso-wrap-distance-right:9.05pt;mso-wrap-distance-top:0pt;mso-wrap-distance-bottom:0pt;margin-top:-1.9pt;mso-position-vertical-relative:text;margin-left:38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74090" cy="723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64" r="-52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09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16"/>
                        <w:szCs w:val="16"/>
                      </w:rPr>
                      <w:t>Centro de Recursos Hídric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16"/>
                        <w:szCs w:val="16"/>
                      </w:rPr>
                      <w:t>e Estudos Ambient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Arial"/>
        <w:sz w:val="22"/>
        <w:szCs w:val="22"/>
        <w:lang w:val="es-ES_tradnl"/>
      </w:rPr>
    </w:pPr>
    <w:r>
      <w:rPr>
        <w:rFonts w:cs="Arial" w:ascii="Calibri" w:hAnsi="Calibri"/>
        <w:sz w:val="22"/>
        <w:szCs w:val="22"/>
        <w:lang w:val="es-ES_tradnl"/>
      </w:rPr>
      <w:drawing>
        <wp:inline distT="0" distB="0" distL="0" distR="0">
          <wp:extent cx="1936115" cy="8102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sz w:val="22"/>
        <w:szCs w:val="22"/>
        <w:lang w:val="es-ES_tradnl"/>
      </w:rPr>
      <w:drawing>
        <wp:inline distT="0" distB="0" distL="0" distR="0">
          <wp:extent cx="2925445" cy="8147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6"/>
        <w:szCs w:val="6"/>
        <w:lang w:val="es-ES_tradnl"/>
      </w:rPr>
    </w:pPr>
    <w:r>
      <w:rPr>
        <w:rFonts w:cs="Calibri" w:ascii="Calibri" w:hAnsi="Calibri"/>
        <w:sz w:val="6"/>
        <w:szCs w:val="6"/>
        <w:lang w:val="es-ES_tradnl"/>
      </w:rPr>
    </w:r>
  </w:p>
  <w:p>
    <w:pPr>
      <w:pStyle w:val="Header"/>
      <w:pBdr>
        <w:top w:val="single" w:sz="4" w:space="1" w:color="000000"/>
      </w:pBdr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3:00Z</dcterms:created>
  <dc:creator>SHS</dc:creator>
  <dc:description/>
  <cp:keywords/>
  <dc:language>en-US</dc:language>
  <cp:lastModifiedBy>José</cp:lastModifiedBy>
  <cp:lastPrinted>2016-06-09T10:14:00Z</cp:lastPrinted>
  <dcterms:modified xsi:type="dcterms:W3CDTF">2021-09-14T10:03:00Z</dcterms:modified>
  <cp:revision>2</cp:revision>
  <dc:subject/>
  <dc:title>PPG-SEA/12006/SHS/EESC/24032006</dc:title>
</cp:coreProperties>
</file>